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67" w:leader="none"/>
        </w:tabs>
        <w:ind w:right="1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68705" cy="9378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467" w:leader="none"/>
        </w:tabs>
        <w:ind w:right="1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RVIÇO PÚBLICO FEDERAL</w:t>
      </w:r>
    </w:p>
    <w:p>
      <w:pPr>
        <w:pStyle w:val="Normal"/>
        <w:tabs>
          <w:tab w:val="clear" w:pos="708"/>
          <w:tab w:val="left" w:pos="13467" w:leader="none"/>
        </w:tabs>
        <w:ind w:right="1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J - DEPARTAMENTO DE POLÍCIA FEDERAL</w:t>
      </w:r>
    </w:p>
    <w:p>
      <w:pPr>
        <w:pStyle w:val="Normal"/>
        <w:tabs>
          <w:tab w:val="clear" w:pos="708"/>
          <w:tab w:val="left" w:pos="13467" w:leader="none"/>
        </w:tabs>
        <w:ind w:right="1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RETORIA DE GESTÃO DE PESSO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ORDENAÇÃO DE RECURSOS HUMANO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AUTORIZAÇÃO DE ACESSO À DECLARAÇÃO DE AJUSTE ANUAL DO IMPOSTO DE RENDA DA PESSOA FÍSICA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DOS PESSOAIS DO SERVIDO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:            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. DPF:                                                                       MATR. SIAP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/FUNÇÃO:                                                            CÓDIGO*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TAÇÃO:                                                                         RAMAL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*Código do Cargo ou Função =</w:t>
            </w:r>
            <w:r>
              <w:rPr>
                <w:rFonts w:cs="Arial" w:ascii="Calibri" w:hAnsi="Calibri"/>
                <w:sz w:val="22"/>
                <w:szCs w:val="22"/>
              </w:rPr>
              <w:t xml:space="preserve"> NES, DAS, GR, FCT, FG, CD, CAS, CCD, CCT, CGE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IZAÇÃ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rizo,  para fins de cumprimento à exigência contida no parágrafo 4º do art. 13 da Lei nº 8.429, de 1992, o acesso às declarações anuais apresentadas à Secretaria da Receita Federal do Brasil, com as respectivas retificações, tendo em vista o disposto no parágrafo 2º do art. 3º do Decreto nº 5.483, de 30 de junho de 2005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Brasília-DF.,           de                           de 2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09:00Z</dcterms:created>
  <dc:creator>Administrador</dc:creator>
  <dc:description/>
  <cp:keywords/>
  <dc:language>en-US</dc:language>
  <cp:lastModifiedBy>Alisson</cp:lastModifiedBy>
  <cp:lastPrinted>2008-04-08T15:27:00Z</cp:lastPrinted>
  <dcterms:modified xsi:type="dcterms:W3CDTF">2010-06-21T14:09:00Z</dcterms:modified>
  <cp:revision>2</cp:revision>
  <dc:subject/>
  <dc:title/>
</cp:coreProperties>
</file>